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"/>
        <w:gridCol w:w="2515"/>
        <w:gridCol w:w="314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90820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GROUP TOPIC SELECTION</w:t>
            </w:r>
          </w:p>
        </w:tc>
        <w:tc>
          <w:tcPr>
            <w:tcW w:w="5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gridSpan w:val="2"/>
            <w:tcBorders/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2515" w:type="dxa"/>
            <w:tcBorders/>
            <w:shd w:fill="FF00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swer</w:t>
            </w:r>
          </w:p>
        </w:tc>
        <w:tc>
          <w:tcPr>
            <w:tcW w:w="3149" w:type="dxa"/>
            <w:tcBorders/>
            <w:shd w:fill="FF00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untry    </w:t>
            </w:r>
          </w:p>
          <w:p>
            <w:pPr>
              <w:pStyle w:val="ListParagraph"/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ng Group Theme</w:t>
            </w:r>
          </w:p>
          <w:p>
            <w:pPr>
              <w:pStyle w:val="ListParagraph"/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Moderator’s Name</w:t>
            </w:r>
          </w:p>
          <w:p>
            <w:pPr>
              <w:pStyle w:val="ListParagraph"/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ng Group Participants’ Names</w:t>
            </w:r>
          </w:p>
          <w:p>
            <w:pPr>
              <w:pStyle w:val="ListParagraph"/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284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/title for Proposed Brief</w:t>
            </w:r>
          </w:p>
          <w:p>
            <w:pPr>
              <w:pStyle w:val="ListParagraph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write one sentence.</w:t>
            </w:r>
          </w:p>
        </w:tc>
      </w:tr>
      <w:tr>
        <w:trPr/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elevance &amp; context. What’s the problem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200 words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Objective of the brie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write just one objective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amples: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t out a series of challenge questions relating to this topic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rite a series of recommendations on this topic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a solution to a particular issue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What needs to change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SMART! (Strategic, Measured, Achievable, Resourced and Timebound)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 Who could make this change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Target audience(s) for brie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Who do you need to inform your findings to?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 General Public” will NOT be suffici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pecific. Who in society? How many of these people are there in your count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 Consultation: Who might be able to help you access more information about this topic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 Diversity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re there any gender elements to this brief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 there any aspects concerning age, sexuality, disability, religion, race or other that need to be taken into consideration, when researching and writing this brief?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diverse is your working group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ld you be approaching other groups to understand their perspective on the issue during your research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your findings be inclusive and take everybody into account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will you change your work given these findings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 Could this document feed into any process/ conference/ meeting?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be you would like to present your findings somewhere, or to someone. Let us know.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How will you undertake this work?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ple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author and peer review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 different sections of the report between u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a questionnaire/ survey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the document collaboratively at regular meetings.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 When do you expect to complete this work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gridSpan w:val="2"/>
            <w:tcBorders/>
            <w:shd w:fill="33CC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on</w:t>
            </w:r>
          </w:p>
        </w:tc>
        <w:tc>
          <w:tcPr>
            <w:tcW w:w="2515" w:type="dxa"/>
            <w:tcBorders/>
            <w:shd w:fill="33CC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roved by Programme Team</w:t>
            </w:r>
          </w:p>
        </w:tc>
        <w:tc>
          <w:tcPr>
            <w:tcW w:w="3149" w:type="dxa"/>
            <w:tcBorders/>
            <w:shd w:fill="33CC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 production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ronic signatu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18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18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18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18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">
    <w:name w:val="Body"/>
    <w:qFormat/>
    <w:pPr>
      <w:widowControl/>
      <w:numPr>
        <w:ilvl w:val="0"/>
        <w:numId w:val="0"/>
      </w:numPr>
      <w:pBdr/>
      <w:suppressAutoHyphens w:val="true"/>
      <w:bidi w:val="0"/>
      <w:spacing w:lineRule="exact" w:line="300" w:before="180" w:after="180"/>
      <w:ind w:left="1418" w:right="0" w:hanging="0"/>
      <w:jc w:val="both"/>
    </w:pPr>
    <w:rPr>
      <w:rFonts w:ascii="Calibri" w:hAnsi="Calibri" w:eastAsia="Calibri" w:cs="Calibri"/>
      <w:color w:val="000000"/>
      <w:sz w:val="22"/>
      <w:szCs w:val="22"/>
      <w:u w:val="none" w:color="000000"/>
      <w:lang w:val="ru-RU" w:eastAsia="en-GB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1:00Z</dcterms:created>
  <dc:creator>Tim Williams</dc:creator>
  <dc:description/>
  <dc:language>en-US</dc:language>
  <cp:lastModifiedBy>Anastasiya Trotska</cp:lastModifiedBy>
  <dcterms:modified xsi:type="dcterms:W3CDTF">2016-06-24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